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62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упивших предложениях (замечаниях) в рамках про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консультаций по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тизанском городском округе» на 2018-2022 годы, утвержденную постановлением администрации Партиза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августа 2017 года  № 1416-па»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3827"/>
        <w:gridCol w:w="19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рганизации, ФИО и адрес физического лица, направивших предложения (замеч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ественная организация предпринимателей г.Партизанс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Ким А.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 нет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– принять данный ак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«ЧОП «Гранит-ПК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ин А.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по проекту нет. Предложение – принять данный ак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0:00Z</dcterms:created>
  <dc:creator>vera</dc:creator>
  <dc:description/>
  <cp:keywords/>
  <dc:language>en-US</dc:language>
  <cp:lastModifiedBy>Цыгуй</cp:lastModifiedBy>
  <cp:lastPrinted>2020-08-27T14:53:00Z</cp:lastPrinted>
  <dcterms:modified xsi:type="dcterms:W3CDTF">2021-04-12T06:56:00Z</dcterms:modified>
  <cp:revision>5</cp:revision>
  <dc:subject/>
  <dc:title/>
</cp:coreProperties>
</file>