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t>Форма 5.1</w:t>
      </w:r>
    </w:p>
    <w:p>
      <w:pPr>
        <w:pStyle w:val="Normal"/>
        <w:jc w:val="center"/>
        <w:rPr>
          <w:b/>
          <w:b/>
          <w:sz w:val="24"/>
        </w:rPr>
      </w:pPr>
      <w:r>
        <w:rPr>
          <w:b/>
          <w:sz w:val="24"/>
        </w:rPr>
        <w:t>Досрочные выборы главы Партизанского городского округа</w:t>
      </w:r>
    </w:p>
    <w:p>
      <w:pPr>
        <w:pStyle w:val="Normal"/>
        <w:jc w:val="center"/>
        <w:rPr>
          <w:b/>
          <w:b/>
          <w:sz w:val="24"/>
        </w:rPr>
      </w:pPr>
      <w:r>
        <w:rPr>
          <w:b/>
          <w:sz w:val="24"/>
        </w:rPr>
        <w:t>2 марта 2014 года</w:t>
      </w:r>
    </w:p>
    <w:p>
      <w:pPr>
        <w:pStyle w:val="Normal"/>
        <w:jc w:val="center"/>
        <w:rPr>
          <w:b/>
          <w:b/>
          <w:sz w:val="24"/>
        </w:rPr>
      </w:pPr>
      <w:r>
        <w:rPr>
          <w:b/>
          <w:sz w:val="24"/>
        </w:rPr>
      </w:r>
    </w:p>
    <w:p>
      <w:pPr>
        <w:pStyle w:val="Normal"/>
        <w:jc w:val="center"/>
        <w:rPr>
          <w:b/>
          <w:b/>
          <w:sz w:val="28"/>
        </w:rPr>
      </w:pPr>
      <w:r>
        <w:rPr>
          <w:b/>
          <w:sz w:val="28"/>
        </w:rPr>
        <w:t>СВЕДЕНИЯ</w:t>
      </w:r>
    </w:p>
    <w:p>
      <w:pPr>
        <w:pStyle w:val="Normal"/>
        <w:jc w:val="center"/>
        <w:rPr>
          <w:sz w:val="28"/>
        </w:rPr>
      </w:pPr>
      <w:r>
        <w:rPr>
          <w:b/>
          <w:sz w:val="28"/>
        </w:rPr>
        <w:t xml:space="preserve">о выдвинутых и зарегистрированных кандидатах на должность главыПартизанского городского округа </w:t>
      </w:r>
    </w:p>
    <w:p>
      <w:pPr>
        <w:pStyle w:val="Normal"/>
        <w:jc w:val="center"/>
        <w:rPr>
          <w:sz w:val="28"/>
        </w:rPr>
      </w:pPr>
      <w:r>
        <w:rPr>
          <w:sz w:val="28"/>
        </w:rPr>
      </w:r>
    </w:p>
    <w:p>
      <w:pPr>
        <w:pStyle w:val="Normal"/>
        <w:jc w:val="right"/>
        <w:rPr/>
      </w:pPr>
      <w:r>
        <w:rPr/>
        <w:t>Дата формирования сведений 21 января 2014 года</w:t>
      </w:r>
    </w:p>
    <w:tbl>
      <w:tblPr>
        <w:tblW w:w="15603" w:type="dxa"/>
        <w:jc w:val="left"/>
        <w:tblInd w:w="-113" w:type="dxa"/>
        <w:tblLayout w:type="fixed"/>
        <w:tblCellMar>
          <w:top w:w="0" w:type="dxa"/>
          <w:left w:w="108" w:type="dxa"/>
          <w:bottom w:w="0" w:type="dxa"/>
          <w:right w:w="108" w:type="dxa"/>
        </w:tblCellMar>
      </w:tblPr>
      <w:tblGrid>
        <w:gridCol w:w="567"/>
        <w:gridCol w:w="3972"/>
        <w:gridCol w:w="2269"/>
        <w:gridCol w:w="2269"/>
        <w:gridCol w:w="1135"/>
        <w:gridCol w:w="1135"/>
        <w:gridCol w:w="1135"/>
        <w:gridCol w:w="1135"/>
        <w:gridCol w:w="851"/>
        <w:gridCol w:w="11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е данные кандида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адлежность к общественному объединени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ъект выдвиж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виже- 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 регистрации (для подписей - числ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останов. о рег. / отмене выд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и номер постанов. о выбыт. зарег. кан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 избра-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едоставления документов на регистр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ЛЬЧИНСКИЙ ВЛАДИМИР ИОСИФОВИЧ, дата рождения 24 сентября 1956 года, образование высшее профессиональное, КГБОУ СПО "Приморский горный техникум", преподаватель,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Бюро Комитета Партизанского городского отдел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ая партия "КОММУНИСТИЧЕСКАЯ ПАРТИЯ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АНИЧЕНКО АЛЕКСЕЙ ВЛАДИМИРОВИЧ, дата рождения 17 мая 1981 года, образование высшее профессиональное, Адвокатский кабинет "Гречаниченко Алексей Владимирович", адвокат, место жительства Приморский край , Надеждинский район п. Тавричан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РАЖЕВСКИЙ АЛЕКСАНДР ВАЛЕРЬЕВИЧ, дата рождения 12 февраля 1970 года, образование высшее профессиональное, Администрация Новицкого сельского поселения Партизанского муниципального района Приморского края, глава Новицкого сельского поселения, место жительства Новосибирская область, город Новосибир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орское краевое отделение Всероссийской общественной организации ветеранов "Боевое братст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 ОЛЕГ НИКОЛАЕВИЧ, дата рождения 5 мая 1982 года, образование высшее профессиональное, Администрация Партизанского городского округа, начальник юридического отдела,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ИЕНКО ДЕНИС СЕРГЕЕВИЧ, дата рождения 29 мая 1978 года, образование высшее профессиональное, Законодательное Собрание Приморского края, помощник депутата Законодательного Собрания Приморского края,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ИН МАКСИМ ВЛАДИМИРОВИЧ, дата рождения 30 января 1982 года, образование высшее профессиональное, ООО "Радио Маркет", генеральный директор, место жительства Приморский край, город Владивосто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Политической партии ЛДПР, член Координационного Совета Приморского регионального Совета Приморского отделения Политической партии ЛДП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тическая партия ЛДП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ОЗОВА ОКСАНА ВЛАДИМИРОВНА, дата рождения 5 сентября 1989 года, образование высшее профессиональное, временно не работающая, место жительства Приморский край, Кировский район пос.Горные ключ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российская политическая партия "Народная партия "За женщин Росс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ЧКОВ СЕРГЕЙ АЛЕКСАНДРОВИЧ, дата рождения 14 февраля 1963 года, образование высшее профессиональное, Краевое государственное бюджетное учреждение здравоохранения " Находкинская краевая больница", руководитель службы охраны труда,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УКИН ОЛЕГ НИКОЛАЕВИЧ, дата рождения 3 июля 1985 года, образование высшее профессиональное, Предприниматель, место жительства Приморский край город Партизанс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выдвиж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14</w:t>
            </w:r>
          </w:p>
        </w:tc>
      </w:tr>
    </w:tbl>
    <w:p>
      <w:pPr>
        <w:pStyle w:val="Normal"/>
        <w:jc w:val="center"/>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5.1 21.01.2014 11:07. Стр.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Верхний колонтитул Знак"/>
    <w:basedOn w:val="Style14"/>
    <w:qFormat/>
    <w:rPr>
      <w:rFonts w:ascii="Times New Roman" w:hAnsi="Times New Roman" w:cs="Times New Roman"/>
    </w:rPr>
  </w:style>
  <w:style w:type="character" w:styleId="Style17">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widowControl/>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08:00Z</dcterms:created>
  <dc:creator>IKSRF</dc:creator>
  <dc:description/>
  <cp:keywords/>
  <dc:language>en-US</dc:language>
  <cp:lastModifiedBy>IKSRF</cp:lastModifiedBy>
  <dcterms:modified xsi:type="dcterms:W3CDTF">2014-01-21T00:08:00Z</dcterms:modified>
  <cp:revision>2</cp:revision>
  <dc:subject/>
  <dc:title/>
</cp:coreProperties>
</file>