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Форма 5.1</w:t>
      </w:r>
    </w:p>
    <w:p>
      <w:pPr>
        <w:pStyle w:val="Normal"/>
        <w:jc w:val="center"/>
        <w:rPr>
          <w:b/>
          <w:b/>
          <w:sz w:val="24"/>
        </w:rPr>
      </w:pPr>
      <w:r>
        <w:rPr>
          <w:b/>
          <w:sz w:val="24"/>
        </w:rPr>
        <w:t>Досрочные выборы главы Партизанского городского округа</w:t>
      </w:r>
    </w:p>
    <w:p>
      <w:pPr>
        <w:pStyle w:val="Normal"/>
        <w:jc w:val="center"/>
        <w:rPr>
          <w:b/>
          <w:b/>
          <w:sz w:val="24"/>
        </w:rPr>
      </w:pPr>
      <w:r>
        <w:rPr>
          <w:b/>
          <w:sz w:val="24"/>
        </w:rPr>
        <w:t>2 марта 2014 года</w:t>
      </w:r>
    </w:p>
    <w:p>
      <w:pPr>
        <w:pStyle w:val="Normal"/>
        <w:jc w:val="center"/>
        <w:rPr>
          <w:b/>
          <w:b/>
          <w:sz w:val="24"/>
        </w:rPr>
      </w:pPr>
      <w:r>
        <w:rPr>
          <w:b/>
          <w:sz w:val="24"/>
        </w:rPr>
      </w:r>
    </w:p>
    <w:p>
      <w:pPr>
        <w:pStyle w:val="Normal"/>
        <w:jc w:val="center"/>
        <w:rPr>
          <w:b/>
          <w:b/>
          <w:sz w:val="28"/>
        </w:rPr>
      </w:pPr>
      <w:r>
        <w:rPr>
          <w:b/>
          <w:sz w:val="28"/>
        </w:rPr>
        <w:t>СВЕДЕНИЯ</w:t>
      </w:r>
    </w:p>
    <w:p>
      <w:pPr>
        <w:pStyle w:val="Normal"/>
        <w:jc w:val="center"/>
        <w:rPr>
          <w:sz w:val="28"/>
        </w:rPr>
      </w:pPr>
      <w:r>
        <w:rPr>
          <w:b/>
          <w:sz w:val="28"/>
        </w:rPr>
        <w:t xml:space="preserve">о выдвинутых и зарегистрированных кандидатах на должность главыПартизанского городского округа </w:t>
      </w:r>
    </w:p>
    <w:p>
      <w:pPr>
        <w:pStyle w:val="Normal"/>
        <w:jc w:val="center"/>
        <w:rPr>
          <w:sz w:val="28"/>
        </w:rPr>
      </w:pPr>
      <w:r>
        <w:rPr>
          <w:sz w:val="28"/>
        </w:rPr>
      </w:r>
    </w:p>
    <w:p>
      <w:pPr>
        <w:pStyle w:val="Normal"/>
        <w:jc w:val="right"/>
        <w:rPr/>
      </w:pPr>
      <w:r>
        <w:rPr/>
        <w:t>Дата формирования сведений 20 января 2014 года</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ЛЬЧИНСКИЙ ВЛАДИМИР ИОСИФОВИЧ, дата рождения 24 сентября 1956 года, образование высшее профессиональное, КГБОУ СПО "Приморский горный техникум", преподаватель,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Бюро Комитета Партизанского городск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АНИЧЕНКО АЛЕКСЕЙ ВЛАДИМИРОВИЧ, дата рождения 17 мая 1981 года, образование высшее профессиональное, Адвокатский кабинет "Гречаниченко Алексей Владимирович", адвокат, место жительства Приморский край , Надеждинский район п. Таврича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АЖЕВСКИЙ АЛЕКСАНДР ВАЛЕРЬЕВИЧ, дата рождения 12 февраля 1970 года, образование высшее профессиональное, Администрация Новицкого сельского поселения Партизанского муниципального района Приморского края, глава Новицкого сельского поселения, место жительства Новосибирская область, город Новосиби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орское краевое отделение Всероссийской общественной организации ветеранов "Боевое брат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ОЛЕГ НИКОЛАЕВИЧ, дата рождения 5 мая 1982 года, образование высшее профессиональное, Администрация Партизанского городского округа, начальник юридического отдела,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ЕНКО ДЕНИС СЕРГЕЕВИЧ, дата рождения 29 мая 1978 года, образование высшее профессиональное, Законодательное Собрание Приморского края, помощник депутата Законодательного Собрания Приморского края,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 МАКСИМ ВЛАДИМИРОВИЧ, дата рождения 30 января 1982 года, образование высшее профессиональное, ООО "Радио Маркет", генеральный директор, место жительства Приморский край, город Владиво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Политической партии ЛДПР, член Координационного Совета Приморского регионального Совета Приморского отделения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ая партия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ЧКОВ СЕРГЕЙ АЛЕКСАНДРОВИЧ, дата рождения 14 февраля 1963 года, образование высшее профессиональное, Краевое государственное бюджетное учреждение здравоохранения " Находкинская краевая больница", руководитель службы охраны труда,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УКИН ОЛЕГ НИКОЛАЕВИЧ, дата рождения 3 июля 1985 года, образование высшее профессиональное, Предприниматель,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 20.01.2014 10:01. Стр.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widowControl/>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02:00Z</dcterms:created>
  <dc:creator>IKSRF</dc:creator>
  <dc:description/>
  <cp:keywords/>
  <dc:language>en-US</dc:language>
  <cp:lastModifiedBy>IKSRF</cp:lastModifiedBy>
  <dcterms:modified xsi:type="dcterms:W3CDTF">2014-01-19T23:02:00Z</dcterms:modified>
  <cp:revision>2</cp:revision>
  <dc:subject/>
  <dc:title/>
</cp:coreProperties>
</file>