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Партизан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марта 201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выдвинутых и зарегистрированных кандидатах на должность главыПартизанского городск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14 января 2014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ОЛЕГ НИКОЛАЕВИЧ, дата рождения 5 мая 1982 года, образование высшее профессиональное, Администрация Партизанского городского округа, начальник юридического отдела, место жительства Приморский край 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ЕНКО ДЕНИС СЕРГЕЕВИЧ, дата рождения 29 мая 1978 года, образование высшее профессиональное, Законодательное Собрание Приморского края, помощник депутата Законодательного Собрания Приморского края, место жительства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КОВ СЕРГЕЙ АЛЕКСАНДРОВИЧ, дата рождения 14 февраля 1963 года, образование высшее профессиональное, Краевое государственное бюджетное учреждение здравоохранения " Находкинская краевая больница", руководитель службы охраны труда, место жительства Приморский край, г.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4.01.2014 14:3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4:00Z</dcterms:created>
  <dc:creator>IKSRF</dc:creator>
  <dc:description/>
  <cp:keywords/>
  <dc:language>en-US</dc:language>
  <cp:lastModifiedBy>IKSRF</cp:lastModifiedBy>
  <dcterms:modified xsi:type="dcterms:W3CDTF">2014-01-14T03:34:00Z</dcterms:modified>
  <cp:revision>2</cp:revision>
  <dc:subject/>
  <dc:title/>
</cp:coreProperties>
</file>