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 по результатам исполнения муниципального задания МБОУ «СОШ № 12»  П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3 месяца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ёт об исполнении муниципального задания предоставлен по девяти муниципальным услу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709"/>
        <w:gridCol w:w="851"/>
        <w:gridCol w:w="1275"/>
        <w:gridCol w:w="1418"/>
        <w:gridCol w:w="12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Н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(для обучающихся с ограниченными возможностями здоровья (ОВЗ))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820"/>
        <w:gridCol w:w="709"/>
        <w:gridCol w:w="1306"/>
        <w:gridCol w:w="141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НО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ая услуга «Реализация основных общеобразовательных программ основ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851"/>
        <w:gridCol w:w="709"/>
        <w:gridCol w:w="1204"/>
        <w:gridCol w:w="148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основного общего образования  (ООП ОО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О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обучающих-ся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Муниципальное задание по качественным показателям по данной услуге выполнено с учётом допустимого (возможного) отклонения значения, по объемному показателю муниципальное задание не выполнено по причине отклонения показателя на 3,4% от допустимого значения, причина – увеличение числа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униципальная услуга «Реализация основных общеобразовательных программ среднего общего образования» (не профильное обучение) характеризуется 5</w:t>
      </w:r>
      <w:r>
        <w:rPr/>
        <w:t xml:space="preserve"> показателями качества и 1 показателем объёма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820"/>
        <w:gridCol w:w="740"/>
        <w:gridCol w:w="1244"/>
        <w:gridCol w:w="144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основного общего образования  (ООП СОО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СО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 удовлетворённых условиями и качеством предоставления услуги (не менее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 Доля обучающихся, получивших аттестат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аттестация будет проводиться во втором квартале 2021 г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 По показателю качества «Доля обучающихся, получивших аттестат о среднем общем образовании (только для обучающихся 11-х классов после прохождения итоговой аттестации)» услуга не выполнена по причине проведения ГИА во втором квартале 2021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униципальная услуга «Реализация основных общеобразовательных программ среднего общего образования» (профильное обучение) характеризуется 5</w:t>
      </w:r>
      <w:r>
        <w:rPr/>
        <w:t xml:space="preserve"> показателями качества и 1 показателем объёма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820"/>
        <w:gridCol w:w="740"/>
        <w:gridCol w:w="1244"/>
        <w:gridCol w:w="144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основного общего образования  (ООП СОО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СО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 удовлетворённых условиями и качеством предоставления услуги (не менее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 Доля обучающихся, получивших аттестат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аттестация будет проводиться во втором квартале 2021 г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 По показателю качества «Доля обучающихся, получивших аттестат о среднем общем образовании (только для обучающихся 11-х классов после прохождения итоговой аттестации)» услуга не выполнена по причине проведения ГИА во втором квартале 2021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униципальная услуга «Предоставление питания (началь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851"/>
        <w:gridCol w:w="709"/>
        <w:gridCol w:w="1204"/>
        <w:gridCol w:w="148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Муниципальная услуга «Организация отдыха детей и молодёжи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851"/>
        <w:gridCol w:w="709"/>
        <w:gridCol w:w="1204"/>
        <w:gridCol w:w="134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+/-)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удет предоставлена во втором квартале 2021 г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. 2 част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задания данная муниципальная услуга предоставляется в период летних канику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Муниципальная услуга «Предоставление питания (основ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851"/>
        <w:gridCol w:w="709"/>
        <w:gridCol w:w="1204"/>
        <w:gridCol w:w="134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Муниципальная услуга «Предоставление питания (средне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851"/>
        <w:gridCol w:w="709"/>
        <w:gridCol w:w="1204"/>
        <w:gridCol w:w="134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льготной категории учащихся.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по качественному показателю выполнено, по показателю объема задание признается не выполненным по причине отклонения на 17,3% от допустимого значение, в абсолютном значении на 3 человека, причина – сокращение числа учащихся льготной катего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ёт о выполнении муниципального задания предоставлен воврем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02:00Z</dcterms:created>
  <dc:creator>Новая ОИ</dc:creator>
  <dc:description/>
  <cp:keywords/>
  <dc:language>en-US</dc:language>
  <cp:lastModifiedBy>Юля В. Евич</cp:lastModifiedBy>
  <cp:lastPrinted>2013-03-29T15:14:00Z</cp:lastPrinted>
  <dcterms:modified xsi:type="dcterms:W3CDTF">2021-04-14T02:28:00Z</dcterms:modified>
  <cp:revision>61</cp:revision>
  <dc:subject/>
  <dc:title/>
</cp:coreProperties>
</file>