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2316" w:hRule="atLeast"/>
        </w:trPr>
        <w:tc>
          <w:tcPr>
            <w:tcW w:w="10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29235</wp:posOffset>
                      </wp:positionV>
                      <wp:extent cx="6767195" cy="1969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195" cy="196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4"/>
                                    <w:gridCol w:w="6023"/>
                                  </w:tblGrid>
                                  <w:tr>
                                    <w:trPr>
                                      <w:trHeight w:val="1580" w:hRule="atLeast"/>
                                    </w:trPr>
                                    <w:tc>
                                      <w:tcPr>
                                        <w:tcW w:w="4634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ртиза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февраля.2021г. № 187-п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Приложение № 5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муниципальной программе «Защита населения и территории Партизанского городского округа от чрезвычайных ситуаций  на 2020-2024 г. утвержденной постановлением администрации Партизанского городского округа от 26.08.2019 г. № 1648-п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5pt;height:155.1pt;mso-wrap-distance-left:0pt;mso-wrap-distance-right:9pt;mso-wrap-distance-top:0pt;mso-wrap-distance-bottom:0pt;margin-top:-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  <w:gridCol w:w="6023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февраля.2021г. № 187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иложение № 5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 «Защита населения и территории Партизанского городского округа от чрезвычайных ситуаций  на 2020-2024 г. утвержденной постановлением администрации Партизанского городского округа от 26.08.2019 г. № 1648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сурсном обеспечении муниципальной программы за счет средств местного бюджета и прогнозна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бюджетных фондов, иных внебюджетных источников, в случае их участи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щита населения и территории Партизанского городского округа от чрезвычайных ситуаций» на 2020-2024 год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597"/>
        <w:gridCol w:w="1380"/>
        <w:gridCol w:w="1559"/>
        <w:gridCol w:w="1843"/>
        <w:gridCol w:w="1842"/>
        <w:gridCol w:w="1701"/>
        <w:gridCol w:w="784"/>
        <w:gridCol w:w="1059"/>
        <w:gridCol w:w="1701"/>
        <w:gridCol w:w="1843"/>
      </w:tblGrid>
      <w:tr>
        <w:trPr>
          <w:tblHeader w:val="true"/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ind w:left="66" w:right="-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588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Партизанского городского округа от чрезвычайных ситуаций» на 2020 - 2024 год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182 09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274 4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265 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168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843 760,00 </w:t>
            </w:r>
          </w:p>
        </w:tc>
      </w:tr>
      <w:tr>
        <w:trPr>
          <w:trHeight w:val="56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6 7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4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75 3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2 0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6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68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3 760,00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» на 2020 -2024 г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567 05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45 6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13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736 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15 000,00</w:t>
            </w:r>
          </w:p>
        </w:tc>
      </w:tr>
      <w:tr>
        <w:trPr>
          <w:trHeight w:val="6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6 7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4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760 27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 843 275,2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13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15 000,00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1 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9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36 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000,00</w:t>
            </w:r>
          </w:p>
        </w:tc>
      </w:tr>
      <w:tr>
        <w:trPr>
          <w:trHeight w:val="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6 7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 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4 272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000,00</w:t>
            </w:r>
          </w:p>
        </w:tc>
      </w:tr>
      <w:tr>
        <w:trPr>
          <w:trHeight w:val="1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ЕДДС ПГО: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содержание в целях гражданской обороны запасов  продовольствия, медицинских и иных средств (резер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4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 гидротехнического сооружения – защитной дамбы по левому берегу реки Постышевка в г. Партизанске» в том числе разработка проектно-сметной документации (включая проектно –изыскательские рабо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6 3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6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6 7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 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рриторий Партизанского городского округа от затопления (подтопления)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тводу поверхностных и грунтовых вод от жилых домов по ул. Пугачева, ул. Луговая в г. Партизанске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 МКУ по делам ГО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66 00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466 003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функционирования МКУ по делам ГО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6600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466 003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 000,00</w:t>
            </w:r>
          </w:p>
        </w:tc>
      </w:tr>
      <w:tr>
        <w:trPr>
          <w:trHeight w:val="2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ервичных мер пожарной безопасности на территории Партизанского городского округа» на 2020– 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5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 760,00</w:t>
            </w:r>
          </w:p>
        </w:tc>
      </w:tr>
      <w:tr>
        <w:trPr>
          <w:trHeight w:val="1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760,00</w:t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пожарной безопасности: приобретение оборудования для пожаротушения,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инвентаря, ремонт пожарных щитов, содержание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</w:tr>
      <w:tr>
        <w:trPr>
          <w:trHeight w:val="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минерализованных полос на территории П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</w:tr>
      <w:tr>
        <w:trPr>
          <w:trHeight w:val="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жарной безопасности объектов муниципальной собственности, расположенных на территории сел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авовой и социальной защиты добровольных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».</w:t>
            </w:r>
          </w:p>
        </w:tc>
      </w:tr>
      <w:tr>
        <w:trPr>
          <w:trHeight w:val="276" w:hRule="atLeast"/>
        </w:trPr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09" w:type="dxa"/>
            <w:gridSpan w:val="6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09" w:type="dxa"/>
            <w:gridSpan w:val="6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1"/>
            <w:vMerge w:val="restart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1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1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1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80" w:gutter="0" w:header="14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1:00Z</dcterms:created>
  <dc:creator>Гаврилюк Ольга Васильевна</dc:creator>
  <dc:description/>
  <dc:language>en-US</dc:language>
  <cp:lastModifiedBy>Пользователь MSI</cp:lastModifiedBy>
  <cp:lastPrinted>2021-02-03T09:29:00Z</cp:lastPrinted>
  <dcterms:modified xsi:type="dcterms:W3CDTF">2021-04-14T04:01:00Z</dcterms:modified>
  <cp:revision>2</cp:revision>
  <dc:subject/>
  <dc:title/>
</cp:coreProperties>
</file>