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6 февраля 2021 г.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 237а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артизанском городском округе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 августа 2017 года  № 1416-п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артизанского городского округа от 26.08.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;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азвития и поддержки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 утвержденную постановлением администрации Партизанского городского округа от 29 августа 2017 года № 1416-па «Об утверждении муниципальной программы «Содействие развитию малого и среднего предпринимательства в Партизанском городском округе» на 2018-2022 годы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Цели муниципальной программы» после слов «субъектов малого и среднего предпринимательства» дополнить словами «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»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роке «Задачи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абзац 3 после слов «субъектов малого и среднего предпринимательства,» дополнить словами «а также физическими лицами, применяющими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 строку «</w:t>
      </w:r>
      <w:r>
        <w:rPr>
          <w:color w:val="000000"/>
          <w:sz w:val="28"/>
          <w:szCs w:val="28"/>
        </w:rPr>
        <w:t>Целевые индикаторы и показатели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- увеличение количества </w:t>
      </w:r>
      <w:r>
        <w:rPr>
          <w:sz w:val="28"/>
          <w:szCs w:val="28"/>
        </w:rPr>
        <w:t>физических лиц, применяющих специальный налоговый режи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 строку «Объемы и источники финансирования   муниципальной программы» </w:t>
      </w:r>
      <w:r>
        <w:rPr/>
        <w:t>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27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430,88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8 год – 80,88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0 год – 100,00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100,000 тыс.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50,000 тыс.рублей.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строку «</w:t>
      </w:r>
      <w:r>
        <w:rPr>
          <w:color w:val="000000"/>
          <w:sz w:val="28"/>
          <w:szCs w:val="28"/>
        </w:rPr>
        <w:t>Ожидаемые результаты реализации 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еличение количества физических лиц, применяющих специальный налоговой режим до 300 челове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овой част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лаву 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нимая во внимание выводы об уровне развития малого предпринимательства на территории городского округа приоритетными направлениями развития и поддержки малого и среднего предпринимательства следует счи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социальных, жилищно-коммунальных, бытовых, в системе дошкольного и дополнительного образования детей, в области внутреннего тур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родного художественного промысла и ма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ую деятель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1 главы 2 слова «вовлечение его в различные сферы деятельности» заменить словами «вовл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рименяющих специальный налоговый режим в различные сферы деятель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абзац 3 главы 2 после слов «субъектов малого и среднего предпринимательства,» дополнить словами «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4 главы 2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цели необходимо решение следующего комплекса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тартовых условий для предпринимательской деятельности (финансовая поддержка начинающих предприним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 организационной, методической, консультационной и информацион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субъектам малого и среднего предпринимательства, связанных с проведением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5. главу 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величение количества физических лиц, применяющих специальный налоговый режим к 2022 году до 300 человек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6. абзацы 1, 2 главы 4 после слов субъектов малого и среднего предпринимательства» дополнить словами «,а также 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1 абзаца 3 главы 4 после слов «обеспечение деятельности» дополнить словами «физических лиц, применяющих специальный налоговый режим,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8. пункты 3, 4 абзаца 3 главы 4 после слов «субъектам малого и среднего предпринимательства» допол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,в том числе физическим лицам, применяющим специальный налоговый режим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абзац 2 главы 5 после слов «субъектам малого и среднего предпринимательства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 5.1 главы 5 после слов «предназначенные для внутреннего рынка Российской Федерации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1. в пункте 5.1 главы 5 строку «- началом предпринимательской деятельности;» исключить, дополнить строкой «- возмещение части затрат на участие в выставочно-ярмарочных мероприят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2. абзац 2 пункта 5.1 главы 5 после слов «предназначенные для внутреннего рынка Российской Федерации» дополнить словами «,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3. в пункте 5.3 главы 5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а также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4. главу 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1 (таблица 3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приложения 1 к муниципальной программе дополнить строкой 6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709"/>
        <w:gridCol w:w="708"/>
        <w:gridCol w:w="709"/>
        <w:gridCol w:w="851"/>
        <w:gridCol w:w="992"/>
        <w:gridCol w:w="850"/>
        <w:gridCol w:w="99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физических лиц, </w:t>
            </w:r>
          </w:p>
          <w:p>
            <w:pPr>
              <w:pStyle w:val="ConsPlusCell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в таблице 2 приложения 1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1. в строках 1.1., 1.2., 1.3., 1.4., 3.2., 3.3., 3.7., 4.2., 4.4., 4.6.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2. пункт а) в строке 3.7. исключить, пункт б) считать пунктом а)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3. дополнить строку 3.7. пунктом б)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участием в выставочно-ярмарочных мероприят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таблицу 3 приложения 1 к муниципальной программе изложить в </w:t>
      </w:r>
      <w:r>
        <w:rPr>
          <w:color w:val="000000"/>
          <w:sz w:val="28"/>
          <w:szCs w:val="28"/>
        </w:rPr>
        <w:t xml:space="preserve"> редакции приложения 1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приложении 2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. дополнить заголовок после слов «субъектам малого и среднего предпринимательства» словами «,а также физическим лицам, не являющим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1.1. слова «субъекты малого и среднего предпринимательства» в соответствующих числе и падеже заменить словами  «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в соответствующих числе и падеже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ункт 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 -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4. в подпунктах 1.2, 1.4, 1.5 пункта 1, 2.1, 2.2, 2.5, 2.6, 2.7, 2.8, 2.13 пункта 2, 3.1, 3.5 пункта 3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5. подпункт а) пункта 1.3 исключить, пункт б) считать пунктом а) соответственно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6. пункт 1.3. дополнить пунктом б) следующего содержания: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возмещения части затрат субъектов малого и среднего предпринимательства, физических лиц, применяющих специальный налоговый режим связанных с участием в выставочно-ярмарочных мероприятиях Партизанского городского округа, Приморского края, Российской Федерации.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пункт 2.1.6. дополнить словами «,физические лица должны быть зарегистрированы в качестве физических лиц, применяющих специальный налоговый режим граждан»;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8. пункт 2.3. исключить, пункт 2.4. считать пунктом 2.3.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8.1. в пункте 2.3 слова «не ранее 1 январ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» заменить словами «не ранее 1 января 2018 года.»;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1.6.9. пункт 2.4.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2.4. Субсидии на возмещение части затрат, связанные с участием в выставочно-ярмарочных мероприятиях Партизанского городского округа, Приморского края, Российской Федерации, предоставляются субъектам малого и среднего предпринимательства, физическим лицам, применяющим специальный налоговый режим единовременно из расчета 60 процентов произведенных затрат, связанных с участием в выставочно-ярмарочных мероприятиях в Российской Федерации, за исключением расходов на проезд к месту проведения указанных мероприятий и обратно, найма жилых помещений и питания, но не более 20 тысяч рублей одному получателю поддержки в течение финансового года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, физических лиц, применяющих специальный налоговый режим (общая экспозиция) указанные субсидии предоставляются каждому субъекту малого и среднего предпринимательства, физическому лицу, применяющему специальный налоговый режим пропорционально стоимости его вклада в оплату договора аренды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возмещение затрат, связанных с участием в выставочно-ярмарочных мероприятиях Партизанского городского округа, Приморского края, Российской Федерации предоставляются следующие документы: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олучение субсидии по форме согласно приложению 3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по форме согласно приложению 4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 или копию документа, удостоверяющего личность (для индивидуальных предпринимателей, физических лиц, применяющих специальный налоговый режим)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постановке на учет физического лица в качестве налогоплательщика налога на профессиональный доход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участие субъекта малого и среднего предпринимательства, физических лиц, применяющих специальный налоговый режим в выставочно-ярмарочных мероприятиях, либо стоимость их вклада в оплату договора аренды выставочных площадей для общей экспозиции, заверенные заявителем на получение субсидии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заявителем копии платежных поручений или заверенные заявителем копии кассовых документов, подтверждающих затраты, связанные с участием в выставочно-ярмарочных мероприятиях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явителем копии договоров аренды выставочных площадей»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10. пункт 2.5 после слов «(индивидуальных предпринимателей),» дополнить словами «выписку о регистрации в качестве физического лица, применяющего специальный налоговый режим,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1. подпункт 5 абзаца 4 пункта 2.8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- не выполнены условия оказания поддержки, предоставленной ранее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2. в абзацах 5, 6 пункта 2.8, пунктах 2.10, 2.14 слова «субъекты малого и среднего предпринимательства» в соответствующих числе и падеже заменить на слово «заявители» в соответствующем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3. в пункте 2.11 слова «от 29.05.2017  № 18» заменить словами «от 29 июня 2020 года № 13»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4. пункт 3.3 исключить, пункты 3.4, 3.5. считать пунктами 3.3, 3.4 соответственно;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1, 2, 3 к Порядку предоставления субсидий исключить, считать приложения 4, 5 приложениями 1, 2; приложения 6,7 приложениями 5, 6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1. приложения 3, 4 к Порядку предоставления субсидий изложить </w:t>
      </w:r>
      <w:r>
        <w:rPr>
          <w:color w:val="000000"/>
          <w:sz w:val="28"/>
          <w:szCs w:val="28"/>
        </w:rPr>
        <w:t>в редакции приложений 2, 3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2. в приложениях 5, 6 строку «(наименование субъекта малого или среднего предпринимательства» дополнить словами «,Ф.И.О. физического лица, применяющего специальный налоговый режи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О.А.Бондар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>Беззубченко</dc:creator>
  <dc:description/>
  <cp:keywords/>
  <dc:language>en-US</dc:language>
  <cp:lastModifiedBy>Цыгуй</cp:lastModifiedBy>
  <cp:lastPrinted>2021-04-01T17:25:00Z</cp:lastPrinted>
  <dcterms:modified xsi:type="dcterms:W3CDTF">2021-04-01T07:25:00Z</dcterms:modified>
  <cp:revision>5</cp:revision>
  <dc:subject/>
  <dc:title/>
</cp:coreProperties>
</file>