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17февраля.2021г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№ 187-па</w:t>
      </w:r>
      <w:r>
        <w:rPr>
          <w:color w:val="FFFFFF"/>
          <w:sz w:val="28"/>
          <w:szCs w:val="28"/>
          <w:u w:val="single"/>
        </w:rPr>
        <w:t xml:space="preserve"> 111111ря 2020 г.</w:t>
      </w:r>
      <w:r>
        <w:rPr>
          <w:color w:val="FFFFFF"/>
          <w:sz w:val="28"/>
          <w:szCs w:val="28"/>
        </w:rPr>
        <w:t xml:space="preserve">                                                            </w:t>
      </w:r>
      <w:r>
        <w:rPr>
          <w:color w:val="FFFFFF"/>
          <w:sz w:val="28"/>
          <w:szCs w:val="28"/>
          <w:u w:val="single"/>
        </w:rPr>
        <w:t>№ 51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606" w:hRule="atLeast"/>
        </w:trPr>
        <w:tc>
          <w:tcPr>
            <w:tcW w:w="837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Партизанского городского округа от чрезвычайных ситуаций» на 2020-2024 годы, утвержденную постановлением администрации Партизанского городского округа от 26 августа 2019 года № 1648-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ями Думы Партизанского городского округа от 29 декабря 2020 года № 200–Р                            «О внесении изменений в Решение «О бюджете Партизанского городского округа на 2020 год и плановый период 2021 и 2022 годов», от 29 декабря 2020 года № 205-Р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Защита населения и территории Партизанского городского округа от чрезвычайных ситуаций» на 2020 – 2024 г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Партизанского городского округа от 26 августа 2019 года № 1648 -па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местного бюджета на реализацию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0-2024 год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375 315,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11 372 035,25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1 год  - 14 630 000,00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2 год  -16 360 760,00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 - 16 168 760,00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 - 13 843 76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ая оценка привлекаемых  на реализацию целей Программы средств краевого бюджет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806 78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 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5 902 400,00 рублей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2022 год  - 5 904 384,00 рублей.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зицию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1 изложить в следующей редакции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местного бюджета  на реализацию  Подпрограммы  №1 на 2020-2024 годы составляют 69 760 275,25 рублей,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10 843 275,25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1 год  - 14 13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2 год  - 15 832 000,00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 - 15 64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 - 13 315 000,00  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ая оценка привлекаемых  на реализацию целей Программы № 1 средств краевого бюджета составляет 11 806 784,00 рублей;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 5 902 400,0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2022 год  -   5 904 384 рублей.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1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зицию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2 изложить в следующей редакции</w:t>
      </w:r>
      <w:r>
        <w:rPr>
          <w:sz w:val="28"/>
          <w:szCs w:val="28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местного бюджета  на реализацию  Подпрограммы № 2 на 2020-2024 годы составляю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 615 040, 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0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1 год – 500 000,00 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2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3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528 760, 00  рублей.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2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№ 5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О.А. 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Беззубченко</dc:creator>
  <dc:description/>
  <dc:language>en-US</dc:language>
  <cp:lastModifiedBy>Пользователь MSI</cp:lastModifiedBy>
  <cp:lastPrinted>2021-02-03T10:48:00Z</cp:lastPrinted>
  <dcterms:modified xsi:type="dcterms:W3CDTF">2021-04-14T04:01:00Z</dcterms:modified>
  <cp:revision>2</cp:revision>
  <dc:subject/>
  <dc:title/>
</cp:coreProperties>
</file>