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артизанском городском округе» на 2018-2022 годы»  з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36"/>
        <w:gridCol w:w="1559"/>
        <w:gridCol w:w="1276"/>
        <w:gridCol w:w="1275"/>
        <w:gridCol w:w="993"/>
        <w:gridCol w:w="1275"/>
        <w:gridCol w:w="340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значений показателя (индикатора) на конец отчетного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- 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плана сложилось в связи с тем, что была проведена актуализация схемы нестационарных торговых объектов, в течении года заявок на установку НТО не поступало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данного показателя объясняется тем, что 34% от общего объема закупок – финансовые средства на ремонт автомобильных дорог были направлены на  проведение общего аукциона, в целом по отношению к 2019 году показатель составил 150,2%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в расчете на одну тыс. человек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на тыс.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жение планового показателя объясняется тем, что в 2020 году в связи с введенными ограничениями по ковиду, ряд предприятий малого бизнеса приняли решение о ликвидации , за год было ликвидировано 42 предприятия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убъектов малого и среднего предпринимательства в общем количестве всех предприятий и организаций П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планового показателя сложилось в связи с ликвидацией  предприятий и ИП, не занимающихся хозяйственной деятельностью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к  плановому значению объясняется ликвидацией  предприятий малого бизнеса и ИП, как следствием сокращения работников.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ндикатор эффективности равен  93,7+78,8+67,6+97,52+92,8/5= 86,08%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38:00Z</dcterms:created>
  <dc:creator>Murashko</dc:creator>
  <dc:description/>
  <dc:language>en-US</dc:language>
  <cp:lastModifiedBy>Murashko</cp:lastModifiedBy>
  <cp:lastPrinted>2018-02-27T12:08:00Z</cp:lastPrinted>
  <dcterms:modified xsi:type="dcterms:W3CDTF">2021-02-11T01:31:00Z</dcterms:modified>
  <cp:revision>4</cp:revision>
  <dc:subject/>
  <dc:title/>
</cp:coreProperties>
</file>