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реднемесячной заработной плате руководителей, их заместителей и главных бухгалтеров по муниципальным предприятиям и учреждениям Партизанского городск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18</w:t>
      </w:r>
      <w:r>
        <w:rPr/>
        <w:t xml:space="preserve">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3119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дминистративно–хозяйственное управ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75,4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710,8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 «Многофункциональный центр Партизанского городского окр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 683,5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 929,6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Цент развития ребенка - детский сад № 1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 570,0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заведующего по воспитательной и методическ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 996,6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 871,1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2» П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 586,3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 962,5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 169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6» П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 216,7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7» П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 552,6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 280,3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ентр развития ребенка – детский сад № 14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 803,5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 816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 24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 093,7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ентр развития ребенка – детский сад № 30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 164,7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 236,2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 607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1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 006,6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 451,7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 072,8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 002,6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3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 168,8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 911,6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5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994,5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391,6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6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781,7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91,8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656,0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12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961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724,5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2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549,9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373,6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4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636,6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739,1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49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50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60,0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ДОД «Детская юношеская спортивная школа «Сучан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808,7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13,1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80,9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О ДО «Центр детского творчества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9,9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290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Централизованная бухгалтерия образовательных учреждений» П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– главный 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118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ПГО «Центр развития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52,7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 учреждение культуры «Городской Дворец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6,6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4,8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42,8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дополнительного образования «Детская школа искусств»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4,8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3,4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,4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изованная библиотечная система Партизанского городского окр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7,6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3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культуры Лозов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7,2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Рассв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9,0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6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 учреждений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1,0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униципальное унитарное предприятие «Редакция газеты «Ве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4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1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главного реда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1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Городское хозяй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1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rPr/>
            </w:pPr>
            <w:r>
              <w:rPr>
                <w:rFonts w:eastAsia="Calibri"/>
                <w:bCs w:val="false"/>
                <w:sz w:val="24"/>
                <w:lang w:eastAsia="en-US"/>
              </w:rPr>
              <w:t>Муниципальное казенное учреждение «Архив П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45050,8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по делам ГОЧС ПГО</w:t>
            </w:r>
          </w:p>
          <w:p>
            <w:pPr>
              <w:pStyle w:val="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38235,4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– начальник Е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27405,7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25275,9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11:00Z</dcterms:created>
  <dc:creator>Murashko</dc:creator>
  <dc:description/>
  <cp:keywords/>
  <dc:language>en-US</dc:language>
  <cp:lastModifiedBy>Шелепова</cp:lastModifiedBy>
  <cp:lastPrinted>2019-03-15T10:22:00Z</cp:lastPrinted>
  <dcterms:modified xsi:type="dcterms:W3CDTF">2019-03-15T00:37:00Z</dcterms:modified>
  <cp:revision>6</cp:revision>
  <dc:subject/>
  <dc:title/>
</cp:coreProperties>
</file>