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ованн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улаева Евгения Николаевича от 16 марта 2021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 с кадастровым номером 25:33:180113:11260. Местоположение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улаеву Е.Н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3-19T07:44:00Z</dcterms:modified>
  <cp:revision>15</cp:revision>
  <dc:subject/>
  <dc:title> </dc:title>
</cp:coreProperties>
</file>