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41" w:hanging="0"/>
        <w:jc w:val="center"/>
        <w:rPr>
          <w:szCs w:val="26"/>
        </w:rPr>
      </w:pPr>
      <w:r>
        <w:rPr>
          <w:lang w:val="en-US" w:eastAsia="en-US"/>
        </w:rPr>
        <w:drawing>
          <wp:inline distT="0" distB="0" distL="0" distR="0">
            <wp:extent cx="654050" cy="7308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bCs/>
          <w:sz w:val="30"/>
          <w:szCs w:val="30"/>
        </w:rPr>
        <w:t>АДМИНИСТРАЦИЯ ПАРТИЗАНСКОГО ГОРОДСКОГО ОКРУГА  ПРИМОРСКОГО КРАЯ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ru-RU" w:eastAsia="ru-RU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 сентября 2019 г.</w:t>
      </w: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u w:val="single"/>
        </w:rPr>
        <w:t>№ 1774-п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63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/>
          </w:tcPr>
          <w:p>
            <w:pPr>
              <w:pStyle w:val="ConsPlusTitle"/>
              <w:widowControl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б утверждении Порядка осуществления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Cs w:val="false"/>
                <w:sz w:val="28"/>
                <w:szCs w:val="28"/>
              </w:rPr>
              <w:t>контроля в сфере закупок органом внутреннего муниципального финансового контрол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1.1 статьи 99 Федерального закона </w:t>
        <w:br/>
        <w:t xml:space="preserve">от 05 апреля 2013 г.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, приказом Казначейства России от 12 марта 2018 г. № 14н «Об утверждении Общих требований </w:t>
        <w:br/>
        <w:t xml:space="preserve">к осуществлению органами государственного (муниципального) финансового контроля, являющимися органами (должностными лицами) исполнительной власти субъектов Российской Федерации (местных администраций), контроля за соблюдением Федерального закона </w:t>
        <w:br/>
        <w:t xml:space="preserve">«О контрактной системе в сфере закупок товаров, работ, услуг </w:t>
        <w:br/>
        <w:t>для обеспечения государственных и муниципальных нужд», в целях установления администрацией Партизанского городского округа порядка осуществления контроля за соблюдением Федерального закона № 44-ФЗ контрольно-ревизионным отделом администрации Партизанского городского округа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осуществления внутреннего муниципального финансового контроля в сфере закупок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онтрольно-ревизионный отдел администрации Партизанского городского округа муниципальным органом, уполномоченным на осуществление внутреннего муниципального финансового контроля в сфере закуп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Партизанского городского округа </w:t>
        <w:br/>
        <w:t>от 28 февраля 2014 г. № 171-па «Об утверждении Порядка осуществления контроля в сфере закупок органами внутреннего муниципального финансового контроля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газете «Вести» и размещению на официальном сайте администрации Партизанского городского округа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36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округа                                                               О.А. 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9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33:00Z</dcterms:created>
  <dc:creator>User</dc:creator>
  <dc:description/>
  <dc:language>en-US</dc:language>
  <cp:lastModifiedBy>ieva</cp:lastModifiedBy>
  <cp:lastPrinted>2018-12-06T10:21:00Z</cp:lastPrinted>
  <dcterms:modified xsi:type="dcterms:W3CDTF">2020-07-09T00:33:00Z</dcterms:modified>
  <cp:revision>2</cp:revision>
  <dc:subject/>
  <dc:title>ПРАВИТЕЛЬСТВО РОССИЙСКОЙ ФЕДЕРАЦИИ</dc:title>
</cp:coreProperties>
</file>