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9072"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ind w:left="9072" w:right="38" w:hanging="0"/>
        <w:jc w:val="center"/>
        <w:rPr/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ind w:left="9072" w:right="3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29.01.2013г.  № 25-ра</w:t>
      </w:r>
    </w:p>
    <w:p>
      <w:pPr>
        <w:pStyle w:val="Normal"/>
        <w:ind w:right="3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администрации Партизанского городского округа по реализации положений Послания Президента </w:t>
      </w:r>
    </w:p>
    <w:p>
      <w:pPr>
        <w:pStyle w:val="Normal"/>
        <w:ind w:right="38" w:hanging="0"/>
        <w:jc w:val="center"/>
        <w:rPr/>
      </w:pPr>
      <w:r>
        <w:rPr>
          <w:sz w:val="26"/>
          <w:szCs w:val="26"/>
        </w:rPr>
        <w:t xml:space="preserve">Российской Федерации В.В. Путина Федеральному Собранию Российской Федерации </w:t>
      </w:r>
    </w:p>
    <w:p>
      <w:pPr>
        <w:pStyle w:val="Normal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 декабря 2012 года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"/>
        <w:gridCol w:w="6797"/>
        <w:gridCol w:w="3402"/>
        <w:gridCol w:w="3118"/>
      </w:tblGrid>
      <w:tr>
        <w:trPr>
          <w:tblHeader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38" w:hanging="36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 темпов экономического роста Партизанского городского округа, укрепления налоговой базы, экономии бюджетных средств, расширению возможностей для ведения малого и среднего бизнеса, повышению уровня оплаты труда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ежеквартального анализа социально-экономического развития Партизанского городского ок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ексации ставок арендной платы за земельные участки в целях увеличения неналоговых доходов от использования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создания новых рабочих мест на предприятиях и в организациях Партизанского городского округа за счет всех источников финансир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экономического развити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предприятий, создающих новые рабочие места на территории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экономического развити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ексации путём увеличения в 1,055 раза размеров окладов (ставок заработной платы) работников муниципальных учреждений и органов местного самоуправления Партизан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ок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6"/>
                <w:szCs w:val="26"/>
              </w:rPr>
              <w:t>Обеспечение поддержки субъектов малого и среднего предпринимательства для улучшения предпринимательского климата на территории Партизанского городского округа в рамках муниципальной целевой программы «Содействие развитию малого и среднего предпринимательства в Партизанском городском округе на 2013-201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                                      экономического развити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6"/>
                <w:szCs w:val="26"/>
              </w:rPr>
              <w:t>Реализация прогнозного плана (программы) приватизации объектов муниципальной собственности в 2013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оглашений о выполнении мероприятий по достижению показателей «Государственной программы Приморского края развития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 на 2013 - 2017 годы и плановый период до 2020 года»  на 2013 год между администрацией  Партизанского городского округа, сельскохозяйственными товаропроизводителями    и Департаментом сельского хозяйства и продовольствия Приморского кр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2013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гропромышленного комплекса и охраны окружающей среды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6"/>
                <w:szCs w:val="26"/>
              </w:rPr>
              <w:t>Анализ исполнения Соглашений по выполнению мероприятий по достижению показателей «Государ- ственной программы Приморского края развития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 на 2013 - 2017 годы и плановый период до 2020 года»  за 2012 год  по сельскохозяйственным товаропроизводителям, администрации Партизанского городского округа, заключившими вышеназванное Соглашение с Департаментом сельского хозяйства и продовольствия Приморского кр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3"/>
              <w:jc w:val="center"/>
              <w:rPr/>
            </w:pPr>
            <w:r>
              <w:rPr>
                <w:sz w:val="26"/>
                <w:szCs w:val="26"/>
              </w:rPr>
              <w:t>отдел агропромышленного комплекса и охраны окружающей среды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6"/>
                <w:szCs w:val="26"/>
              </w:rPr>
              <w:t xml:space="preserve">Содействие развитию сельскохозяйственных  предприятий всех форм собственности и хозяйств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гропромышленного комплекса и охраны окружающей среды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 помощи по оформлению пакета документов на получение субсидии на продукцию животноводства, растениеводства, племенной скот и другие виды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гропромышленного комплекса и охраны окружающей среды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 рекомендаций и выписок из похозяйственных книг для получения кредита и оформления пакета документов для субсидирования  процентной  ставки по кредиту  личным подсобным хозяйств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3"/>
              <w:jc w:val="center"/>
              <w:rPr/>
            </w:pPr>
            <w:r>
              <w:rPr>
                <w:sz w:val="26"/>
                <w:szCs w:val="26"/>
              </w:rPr>
              <w:t>отдел агропромышленного комплекса и охраны окружающей среды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сельскохозяйственных товаропроизводителей в городских и краевых отраслевых выставках достижений отрасли агропромышлен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33"/>
              <w:jc w:val="center"/>
              <w:rPr/>
            </w:pPr>
            <w:r>
              <w:rPr>
                <w:sz w:val="26"/>
                <w:szCs w:val="26"/>
              </w:rPr>
              <w:t>отдел агропромышленного комплекса и охраны окружающей среды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ониторинга реализации мероприятий ведомственной целевой программы «Энергосбережение и  повышение энергетической эффективности Партизанского городского округа в 2011 – 2015 годах и в перспективе до 2020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знеобеспечени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есс-конференции с участием руководителей общественных организаций по итогам социально-экономического развития Партизан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3"/>
              <w:jc w:val="center"/>
              <w:rPr/>
            </w:pPr>
            <w:r>
              <w:rPr>
                <w:sz w:val="26"/>
                <w:szCs w:val="26"/>
              </w:rPr>
              <w:t>специалист по связям с общественностью и СМИ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240"/>
              <w:ind w:left="720" w:right="38" w:hanging="36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витие и модернизация учреждений образования, кадровое обновление, организация качественного обучения 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целевого набора на педагогические специальности Дальневосточного Федерального Государственного универс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рганизация и проведение конкурса профессионального мастерства педагогических работников «Учитель года – 2013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март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городской научно-исследовательской конференции учащихся общеобразовательных учреждений Партизан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городского конкурса профессионального мастерства «Мой лучший ур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1752" w:leader="none"/>
              </w:tabs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прель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752" w:leader="none"/>
              </w:tabs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пленарного заседания августовского совещания работников общеобразовательных учреждений Партизан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дошкольных групп в МБДОУ «Детский сад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рганизация и проведение семинара для руководителей  общеобразовательных учреждений на тему: «Создание условий для профессионального роста учителя и успешного прохождения им процедуры аттестаци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хвата детей и молодёжи в клубных формированиях, любительских объединениях в учреждениях культур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молодёжной политики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Укрепление духовно-нравственной основы общества, возрождение гражданской активности и патриотизма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участников Сталинградской битвы и участников Великой Отечественной вой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-м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вязям с общественностью и СМИ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заседаний организационного комитета  по проведению месячника воинской С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– м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недель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вязям с общественностью и СМИ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сячника по военно-патриотическому воспит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– февра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вязям с общественностью и СМИ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«Круглого стола» по патриотическому воспитанию молодё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февра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вязям с общественностью и СМИ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ординационного Совета по патриотическому воспитан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вязям с общественностью и СМИ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проведение фестиваля русского народного творчества «От  Руси до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детского творчества»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проведение конкурса чтецов среди учащихся начальной школы, посвящённого 70-летию Сталинградской бит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детского творчества»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едение цикла мероприятий, посвящённых 68 – летию Победы в Великой Отечественной войн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-м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рганизация и проведение фестиваля литературно-музыкальных композиций «Подвигу доблести - память и че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детского творчества»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рганизация городской выставки декоративно-прикладного творчества «Город мастер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детского творчества»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проведение городского фотоконкурса «Удивительное ряд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детского творчества»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проведение городского фестиваля воспитанников дошкольных образовательных учреждений «Музыкальная рад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детского творчеств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 образования»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проведение городского мероприятия для младших школьников «И в сердце, и в песне – Ро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детского творчества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проведение конкурса социальной рекламы среди учащихся общеобразовательных учреждений «Сделай правильный выб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городского тура краевого конкурса «Молодое Приморье чита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– м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молодёжной политики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лекций-концертов  в рамках деятельности «Арт-клуба»   МБОУ ДОД «Детская школа искусс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й, июнь, 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молодёжной политики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проведение городского конкурса молодёжных социальных прое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молодёжной политики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проведение городского тура краевого конкурса «Молодое Приморье чита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молодёжной политики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городской добровольческой акции «Помним и чтим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лагоустройство памятных мес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 20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молодёжной политики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проведение литературно-музыкальных встреч, посвященных знаменательным датам и событиям в мире культуры и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, авгу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молодёжной политики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Здоровый образ жизни – здоровая наци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артизанского городского округа по шорт - треку среди учащихся общеобразовательных учреждений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 «Сучан»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крытое первенство Партизанского городского округа по самбо среди юношей общеобразовательных учреждений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 «Сучан»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волейболу «Лёгкий мяч»  среди учащихся общеобразовательных учреждений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  <w:p>
            <w:pPr>
              <w:pStyle w:val="Normal"/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 «Сучан»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 «Рождественская весна» среди жителей Партизан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 января </w:t>
            </w:r>
          </w:p>
          <w:p>
            <w:pPr>
              <w:pStyle w:val="Normal"/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6"/>
                <w:szCs w:val="26"/>
              </w:rPr>
              <w:t>ведущий специалист по вопросам спорта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артизанского городского округа по лыжным гон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января</w:t>
            </w:r>
          </w:p>
          <w:p>
            <w:pPr>
              <w:pStyle w:val="Normal"/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6"/>
                <w:szCs w:val="26"/>
              </w:rPr>
              <w:t>ведущий специалист по вопросам спорта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стрельбе среди учащихся общеобразовательных учреждений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 «Сучан»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плаванию среди  учащихся общеобразовательных учреждений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 «Сучан»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6"/>
                <w:szCs w:val="26"/>
              </w:rPr>
              <w:t xml:space="preserve">Детские спортивные соревнования «Весёлые старты!» среди воспитанников дошкольных учреждений и  учащихся 7-8 классов общеобразовательных учрежд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апрель</w:t>
            </w:r>
          </w:p>
          <w:p>
            <w:pPr>
              <w:pStyle w:val="Normal"/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 «Сучан»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етический и творческий конкурс «Спорт! Спорт! Спорт!» среди учащихся 7-8 классов общеобразовательных учреждений городского ок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 «Сучан»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6"/>
                <w:szCs w:val="26"/>
              </w:rPr>
              <w:t xml:space="preserve">Первенство Партизанского городского округа по настольному теннису среди мужчин и женщи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вопросам спорта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артизанского городского округа по дартсу среди мужчин и женщ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вопросам спорта</w:t>
            </w:r>
          </w:p>
        </w:tc>
      </w:tr>
      <w:tr>
        <w:trPr>
          <w:trHeight w:val="10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6"/>
                <w:szCs w:val="26"/>
              </w:rPr>
              <w:t>Спортивный фестиваль «Неделя здоровья»:</w:t>
            </w:r>
          </w:p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и дошкольных учреждений Партизанского городского округа,</w:t>
            </w:r>
          </w:p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и общеобразовательных учреждений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 «Сучан»</w:t>
            </w:r>
          </w:p>
        </w:tc>
      </w:tr>
      <w:tr>
        <w:trPr>
          <w:trHeight w:val="10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первенство Партизанского городского округа по лёгкой атлетике на призы Олега Райк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38"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 «Сучан»</w:t>
            </w:r>
          </w:p>
        </w:tc>
      </w:tr>
      <w:tr>
        <w:trPr>
          <w:trHeight w:val="10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туристические соревнования среди учащихся общеобразовательных учреждений Партизанского городского округа «Школа безопас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5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38"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ОД 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детского творчества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нир по футболу среди юношей общеобразовательных учреждений Партизанского городского ок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октябрь</w:t>
            </w:r>
          </w:p>
          <w:p>
            <w:pPr>
              <w:pStyle w:val="Normal"/>
              <w:ind w:right="38"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 «Сучан»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е экологические маршруты по югу Примо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ноябрь</w:t>
            </w:r>
          </w:p>
          <w:p>
            <w:pPr>
              <w:pStyle w:val="Normal"/>
              <w:ind w:right="38"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ОД 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детского творчества»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лёгкой атлетике среди  учащихся общеобразовательных учреждений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 «Сучан»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фестиваль «Наш выбор – спорт и здоровье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 «Сучан»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9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6"/>
                <w:szCs w:val="26"/>
              </w:rPr>
              <w:t>Турнир по стритболу «Оранжевый мяч»  среди  учащихся общеобразовательных учреждений Партизанского 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 «Сучан»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й концерт «Мы – за здоровый образ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ОД 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детского творчества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6"/>
                <w:szCs w:val="26"/>
              </w:rPr>
              <w:t xml:space="preserve">Открытое первенство Партизанского городского округа по боксу среди юнош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 «Сучан»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й турнир по бадминтону среди юношей и девуш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 «Сучан»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есс-конференций со спортсменами Партизанского городского округа, призёрами различных соревнований с целью популяризации здорового образа жизни и занятий спортом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вязям с общественностью и СМИ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троительством пришкольного стадиона МБОУ «СОШ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вопросам спорта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контроля за ремонтом спортивного зала для занятий боксом, расположенного по ул. Нагорная, 6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вопросам спорта,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 «Сучан»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ремонтом спортивного зала для занятий боксом, расположенного в с. Углекаме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вопросам спорта,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ЮСШ «Сучан»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материалов о здоровом образе жизни для опубликования в средствах массовой информ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вязям с общественностью и СМИ</w:t>
            </w:r>
          </w:p>
        </w:tc>
      </w:tr>
      <w:tr>
        <w:trPr>
          <w:trHeight w:val="461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5. Мероприятия по реализации демографической политики, созданию жизненных перспектив для молодёжи, решению жилищных проблем 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мероприятий в рамках ведомственных целевых программ: </w:t>
            </w:r>
          </w:p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беспечение жильём молодых семей Партизанского городского округа на 2013-2015 годы»,</w:t>
            </w:r>
          </w:p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беспечение жильём жителей сельской местности по Партизанскому городскому округу на 2013-201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 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молодёжной политики,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гропромышленного комплекса и охраны окружающей среды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22 семей, проживающих в ветхом жилом фонде, ставшем непригодным для проживания в результате ведения горных работ на ликвидированных шах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ёту и переселению граждан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селение 11 семей, нуждающихся граждан в освободившийся муниципальный жилищный фон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ёту и переселению граждан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есс-конференций с получателями материнского капи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вязям с общественностью и СМИ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о реализации демографической политики для опубликования в средствах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3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6"/>
                <w:szCs w:val="26"/>
              </w:rPr>
              <w:t>специалист по связям с общественностью и СМИ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b/>
                <w:sz w:val="26"/>
                <w:szCs w:val="26"/>
              </w:rPr>
              <w:t>6. Мероприятия, направленные на снижение межэтнической напряжённости, укрепление традиций народов России,  расширение возможностей национально-культурных автономий, противодействие терроризму и экстремизму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городского обучающего семинара для молодёжи на тему: «Профилактика терроризма и экстремизма» </w:t>
            </w:r>
          </w:p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6"/>
                <w:szCs w:val="26"/>
              </w:rPr>
              <w:t>отдел культуры и молодёжной политики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фестиваля национальных культур в рамках 75 – летия образования Приморь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молодёжной политики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треч с лидерами и представителями национальных общин и автономий в рамках работы Консультационного совета по делам национальностей. Определение порядка совместных действий по профилактике экстремизма и терро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г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вязям с общественностью и СМИ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6"/>
                <w:szCs w:val="26"/>
              </w:rPr>
              <w:t xml:space="preserve">Работа по созданию общественных организаций по национальному признаку. Привлечение данных  организаций к участию в общегородских мероприятиях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вязям с общественностью и СМИ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антиэкстремистской направленности для опубликования в средствах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вязям с общественностью и СМИ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ъяснительной работы в образовательных учреждениях об административной и уголовной ответственности за националистические и иные экстремистские про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6"/>
                <w:szCs w:val="26"/>
              </w:rPr>
              <w:t>отдел,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b/>
                <w:sz w:val="26"/>
                <w:szCs w:val="26"/>
              </w:rPr>
              <w:t>7.  Повышение деятельности органов местного самоуправления Партизанского городского округа, работа по противодействию коррупции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2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и утверждение административных регламентов по осуществлению функций муниципального контро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организационно-контрольной работе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2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, согласование с прокуратурой                            г. Партизанска, утверждение и размещение на официальном сайте администрации городского округа Плана проведения плановых проверок юридических лиц и индивидуальных предпринимателей на 2014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организационно-контрольной работе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качества предоставления муниципальных услуг  Партизан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организационно-контрольной работе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ачественного проведения муниципальных закупок, в соответствии с действующим законодательством в сфере закупок для государственных и муниципальных нуж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3 г.</w:t>
            </w:r>
          </w:p>
          <w:p>
            <w:pPr>
              <w:pStyle w:val="Normal"/>
              <w:ind w:right="38"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 г.</w:t>
            </w:r>
          </w:p>
          <w:p>
            <w:pPr>
              <w:pStyle w:val="Normal"/>
              <w:ind w:right="38"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3 г.</w:t>
            </w:r>
          </w:p>
          <w:p>
            <w:pPr>
              <w:pStyle w:val="Normal"/>
              <w:ind w:right="38"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по соблюдению требований к служебному поведению муниципальных служащих администрации городского округа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елопроизводства и кадров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межведомственной комиссии по противодействию коррупции при администрации Партизан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елопроизводства и кадров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а также муниципальными служащими администрации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3г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945" w:leader="none"/>
                <w:tab w:val="center" w:pos="1752" w:leader="none"/>
              </w:tabs>
              <w:ind w:firstLine="318"/>
              <w:rPr/>
            </w:pPr>
            <w:r>
              <w:rPr>
                <w:sz w:val="26"/>
                <w:szCs w:val="26"/>
              </w:rPr>
              <w:tab/>
              <w:t xml:space="preserve"> 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елопроизводства и кадров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ответствием предъявляемых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елопроизводства и кадров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муниципальными служащими обязанности уведомления главы городского округа о фактах обращения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елопроизводства и кадров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кетирования среди населения Партизанского городского округа о качестве предоставляемых услуг (работ) в сфере культуры с дальнейшим проведением «Круглого стола», с привлечением общественности городского округ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молодёжной политики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антикоррупционной направленности для опубликования в средствах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вязям с общественностью и СМИ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Экологическое оздоровление территории Партизанского городского округа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ониторинга реализации мероприятий ведомственной целевой программы «Дорожная деятельность и благоустройство Партизанского городского округа в 2013-2015 год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3г.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знеобеспеч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ой экологической                     игры – викторины среди учащихся 8 классов общеобразовательных учреждений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Информационное сопровождение реализации основных положений Послания Президента РФ В.В. Путина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рганизация обсуждения основных положений Послания Президента в общественных организациях и национальных автономиях городского округа, в  средствах массовой информ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вязям с общественностью СМ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2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информации о выполнении Плана мероприятий администрации по реализации положений Послания Президента РФ В.В. Путина Федеральному Собранию РФ на официальном сайте администрации городского ок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организационно-контрольной работе</w:t>
            </w:r>
          </w:p>
        </w:tc>
      </w:tr>
    </w:tbl>
    <w:p>
      <w:pPr>
        <w:pStyle w:val="Normal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Lucida Sans Unicod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5"/>
    <w:qFormat/>
    <w:rPr>
      <w:bCs/>
      <w:sz w:val="16"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7:00Z</dcterms:created>
  <dc:creator>ГАС ВЫБОРЫ</dc:creator>
  <dc:description/>
  <cp:keywords/>
  <dc:language>en-US</dc:language>
  <cp:lastModifiedBy>Danilovich</cp:lastModifiedBy>
  <cp:lastPrinted>2013-02-07T09:56:00Z</cp:lastPrinted>
  <dcterms:modified xsi:type="dcterms:W3CDTF">2013-05-16T05:57:00Z</dcterms:modified>
  <cp:revision>2</cp:revision>
  <dc:subject/>
  <dc:title>     А Д М И Н И С Т Р А Ц И Я</dc:title>
</cp:coreProperties>
</file>