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ЛАВА ПАРТИЗАНСКОГО ГОРОДСКОГО ОКРУГА  </w:t>
      </w:r>
    </w:p>
    <w:p>
      <w:pPr>
        <w:pStyle w:val="TextBody"/>
        <w:rPr/>
      </w:pPr>
      <w:r>
        <w:rPr>
          <w:b/>
          <w:bCs/>
          <w:sz w:val="32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31 июля 2018</w:t>
      </w:r>
      <w:r>
        <w:rPr>
          <w:sz w:val="26"/>
        </w:rPr>
        <w:t xml:space="preserve"> г. </w:t>
        <w:tab/>
        <w:tab/>
        <w:tab/>
        <w:tab/>
        <w:tab/>
        <w:tab/>
        <w:tab/>
        <w:tab/>
        <w:tab/>
      </w:r>
      <w:r>
        <w:rPr>
          <w:sz w:val="26"/>
          <w:u w:val="single"/>
        </w:rPr>
        <w:t>№ 120-п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154" w:hRule="atLeast"/>
        </w:trPr>
        <w:tc>
          <w:tcPr>
            <w:tcW w:w="8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 утверждении Полож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 Почетной грамоте и Благодарственном письме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8"/>
              </w:rPr>
              <w:t>главы Партизанского городского округ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ощрения  граждан, трудовых  коллективов, общественных              объединений </w:t>
      </w:r>
      <w:r>
        <w:rPr>
          <w:rFonts w:cs="Calibri"/>
          <w:sz w:val="28"/>
          <w:szCs w:val="28"/>
        </w:rPr>
        <w:t>за заслуги в сферах экономической, научно-технической, социально-культурной, общественно - политической жизни, а также в укреплении законности и правопорядка на территории Партизанского городского округа</w:t>
      </w:r>
      <w:r>
        <w:rPr>
          <w:sz w:val="28"/>
          <w:szCs w:val="28"/>
        </w:rPr>
        <w:t>, на основании статьи 29 Устава Партизанского городского 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 о  Почетной грамоте и Благодарственном  письме  главы  Партизанского городского округа 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 Постановление главы Партизанского городского округа от  03 марта 2007 г. № 271 «Об утверждении Положения о Почетной грамоте и Благодарственном письме главы Партизанского городского округа» признать утратившим силу. 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Настоящее постановление подлежит  опубликованию в газете «Вести» и вступает в силу со дня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 городского округа                                                        Н.И. Ко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  <w:tab w:val="right" w:pos="9638" w:leader="none"/>
        </w:tabs>
        <w:ind w:firstLine="708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440" w:leader="none"/>
          <w:tab w:val="right" w:pos="963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  <w:tab w:val="right" w:pos="963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постановлением главы </w:t>
      </w:r>
    </w:p>
    <w:p>
      <w:pPr>
        <w:pStyle w:val="Normal"/>
        <w:tabs>
          <w:tab w:val="clear" w:pos="708"/>
          <w:tab w:val="center" w:pos="5173" w:leader="none"/>
          <w:tab w:val="left" w:pos="5640" w:leader="none"/>
          <w:tab w:val="right" w:pos="963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Партизанского городского округа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31.07.2018 № 120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Почетной грамоте и  Благодарственном  письме 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sz w:val="28"/>
          <w:szCs w:val="28"/>
        </w:rPr>
        <w:t xml:space="preserve">главы  Партиза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1. Почетная грамота и Благодарственное письмо  главы Партизанского городского округа являются формами награждения (поощрения) граждан, организаций, общественных объединений за заслуги в сферах экономической, научно-технической, социально-культурной, общественно-политической жизни, а также за заслуги в укреплении законности и правопорядка на территории Партизанского городского округа, за особое отличие при исполнении служебного дол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2. Почетной грамотой главы Партизанского городского округа (далее - Почетная грамота) награждаются граждане за многолетний добросовестный труд (не менее 10 лет в одной из сфер, упомянутых в пункте 1 настоящего Положения); конкретный вклад в развитие отрасли, предприятия; активную и результативную профессиональную деятельность; по случаю юбилейных дат рождения (50 лет, 60 лет и каждые последующие 10 лет со дня рождения; для женщин, кроме названных - 55 лет); юбилеев предприятий, организаций и учреждений (10 лет и каждые последующие 10 лет со дня основа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Награждение Почетной грамотой проводится при наличии у представляемого Благодарственного письма главы Партизанского городского округа, иных форм поощрения предприятий, организаций,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очетной грамотой могут награждаться граждане иностранных государств за особый вклад в социально-экономическое развитие, укрепление культурных и внешнеэкономических связ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Лица, награжденные Почетной грамотой, могут представляться к повторному награждению не ранее, чем через три года после предыдущего награждения при наличии новых засл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6. Благодарственным письмом главы Партизанского городского округа (далее – Благодарственное письмо)  поощряются граждане за активное участие в общественно значимом событии, за выполнение конкретных производственных заданий, образцовое исполнение служебного долга, эффективное решение поставленных за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Благодарственным письмом может быть награжден коллектив предприятия, организации, учреждения за высокие производственно-экономические показатели, вклад в развитие отрасли в городском округе, в том числе в связи с юбилейными да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Благодарственным письмом  могут поощряться  повторно не ранее чем через год от предыдущего награждения по новому конкретному пов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7. Ходатайство о награждении Почетной грамотой, Благодарственным письмом (далее - ходатайство) могут возбуждать органы местного самоуправления Партизанского городского округа, предприятия, организации, учреждения различных форм собственности, общественные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Ходатайство вносится главе  Партизанского городского округа  не менее чем за 15 дней до даты награждения, и содержит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- письмо руководителя органа местного самоуправления Партизанского городского округа, предприятия, организации, учреждения, общественного объеди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 xml:space="preserve">- сведения о представляемом к награждению Почетной грамотой, Благодарственным письмом (по прилагаемой </w:t>
      </w:r>
      <w:hyperlink w:anchor="Par81">
        <w:r>
          <w:rPr>
            <w:rStyle w:val="InternetLink"/>
            <w:rFonts w:cs="Calibri"/>
            <w:sz w:val="28"/>
            <w:szCs w:val="28"/>
          </w:rPr>
          <w:t>форме</w:t>
        </w:r>
      </w:hyperlink>
      <w:r>
        <w:rPr>
          <w:rFonts w:cs="Calibri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8. О награждении Почетной грамотой, Благодарственным письмом издается распоряжение главы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Бланки Почетной грамоты, Благодарственного письма имеют символику муниципального образования, подписываются главой Партизанского городского округа, а в его отсутствие  лицом, его замещающим. Подпись скрепляется гербовой печат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8"/>
          <w:szCs w:val="28"/>
        </w:rPr>
        <w:t>10. Вручение Почетной грамоты, Благодарственного письма проводится в торжественной обстановке главой Партизанского городского округа или, по его поручению,  заместителем главы администрации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Подготовку проекта распоряжения о награждении Почетной грамотой, Благодарственным письмом, учет и регистрацию награжденных осуществляет отдел муниципальной службы и кадров администрации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2. Расходы, связанные с изготовлением бланков  Почетной грамоты и Благодарственного письма,  производятся  за счет средств ме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  <w:tab w:val="left" w:pos="5820" w:leader="none"/>
          <w:tab w:val="right" w:pos="9638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520" w:leader="none"/>
          <w:tab w:val="left" w:pos="5820" w:leader="none"/>
          <w:tab w:val="right" w:pos="9638" w:leader="none"/>
        </w:tabs>
        <w:ind w:left="340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 Положению о Почетной грамоте </w:t>
      </w:r>
    </w:p>
    <w:p>
      <w:pPr>
        <w:pStyle w:val="Normal"/>
        <w:tabs>
          <w:tab w:val="clear" w:pos="708"/>
          <w:tab w:val="left" w:pos="3520" w:leader="none"/>
          <w:tab w:val="left" w:pos="5820" w:leader="none"/>
          <w:tab w:val="right" w:pos="9638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лагодарственном письме главы </w:t>
      </w:r>
    </w:p>
    <w:p>
      <w:pPr>
        <w:pStyle w:val="Normal"/>
        <w:tabs>
          <w:tab w:val="clear" w:pos="708"/>
          <w:tab w:val="left" w:pos="3520" w:leader="none"/>
          <w:tab w:val="left" w:pos="5820" w:leader="none"/>
          <w:tab w:val="right" w:pos="9638" w:leader="none"/>
        </w:tabs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ставляемом к награждению  Почетной грамот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лагодарственным письмом главы Партизан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ид поощр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23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Фамилия, имя, отчество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Должность (согласно штатному расписанию)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  <w:tab/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Дата рожд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еся поощрения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                                             </w:t>
            </w:r>
            <w:r>
              <w:rPr>
                <w:bCs/>
                <w:sz w:val="18"/>
                <w:szCs w:val="18"/>
              </w:rPr>
              <w:t xml:space="preserve">(вид поощрения, дата) 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     </w:t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указанием конкретных заслуг представляемого к награждению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представившее сведения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(                                                    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715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5pt" to="29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5715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.5pt" to="47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</w:t>
      </w:r>
      <w:r>
        <w:rPr>
          <w:sz w:val="28"/>
          <w:szCs w:val="28"/>
        </w:rPr>
        <w:t>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5176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95pt" to="22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Телефо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____»__________________20  г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6:00Z</dcterms:created>
  <dc:creator>user</dc:creator>
  <dc:description/>
  <cp:keywords/>
  <dc:language>en-US</dc:language>
  <cp:lastModifiedBy>Стемповская</cp:lastModifiedBy>
  <cp:lastPrinted>2018-06-18T12:26:00Z</cp:lastPrinted>
  <dcterms:modified xsi:type="dcterms:W3CDTF">2019-03-06T07:25:00Z</dcterms:modified>
  <cp:revision>11</cp:revision>
  <dc:subject/>
  <dc:title> </dc:title>
</cp:coreProperties>
</file>