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жесточены меры административного воздействия за нарушение сроков представления статистической отчетности</w:t>
      </w:r>
    </w:p>
    <w:p>
      <w:pPr>
        <w:pStyle w:val="Normal"/>
        <w:rPr/>
      </w:pPr>
      <w:r>
        <w:rPr/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</w:t>
      </w:r>
      <w:r>
        <w:rPr>
          <w:b/>
          <w:sz w:val="32"/>
          <w:szCs w:val="32"/>
        </w:rPr>
        <w:t>Уважаемые респонденты!</w:t>
      </w:r>
    </w:p>
    <w:p>
      <w:pPr>
        <w:pStyle w:val="Consplusnormal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Consplusnormal"/>
        <w:spacing w:lineRule="auto" w:line="360" w:before="0" w:after="0"/>
        <w:ind w:firstLine="540"/>
        <w:jc w:val="both"/>
        <w:rPr/>
      </w:pPr>
      <w:r>
        <w:rPr>
          <w:sz w:val="32"/>
          <w:szCs w:val="32"/>
        </w:rPr>
        <w:t xml:space="preserve">Обращаем Ваше внимание на то, что Федеральным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законом</w:t>
        </w:r>
      </w:hyperlink>
      <w:r>
        <w:rPr>
          <w:sz w:val="32"/>
          <w:szCs w:val="32"/>
        </w:rPr>
        <w:t xml:space="preserve"> от 30.12.2015 г. № 442-ФЗ «О внесении изменения в статью 13.19 Кодекса Российской Федерации об административных правонарушениях» </w:t>
      </w:r>
      <w:r>
        <w:rPr>
          <w:b/>
          <w:sz w:val="32"/>
          <w:szCs w:val="32"/>
        </w:rPr>
        <w:t xml:space="preserve">ужесточены  меры административного воздействия за нарушение сроков представления статистической отчетности.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 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влечет наложение административного штрафа в размере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 должностных лиц от 10 тысяч до 20 тысяч рублей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 юридических лиц от 20 тысяч до 70 тысяч рубле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 Повторное совершение административного правонарушения, влечет наложение административного штрафа в размере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 должностных лиц от 30 тысяч до 50 тысяч рублей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 юридических лиц  от 100 тысяч до 150 тысяч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16A08CCD03970DE43503678847BA502B667D349DE9CD8EB710E19BCC6265085FC405C365AB6C65BE0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13:00Z</dcterms:created>
  <dc:creator>rayon</dc:creator>
  <dc:description/>
  <cp:keywords/>
  <dc:language>en-US</dc:language>
  <cp:lastModifiedBy>rayon</cp:lastModifiedBy>
  <cp:lastPrinted>2016-01-25T16:07:00Z</cp:lastPrinted>
  <dcterms:modified xsi:type="dcterms:W3CDTF">2016-02-15T23:13:00Z</dcterms:modified>
  <cp:revision>2</cp:revision>
  <dc:subject/>
  <dc:title>Ужесточены меры административного воздействия за нарушение сроков представления статистической отчетности</dc:title>
</cp:coreProperties>
</file>