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7"/>
        <w:jc w:val="center"/>
        <w:outlineLvl w:val="1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РОССТАТ ПОДГОТОВИЛ МЕТОДОЛОГИЮ ПРОВЕДЕНИЯ </w:t>
      </w:r>
    </w:p>
    <w:p>
      <w:pPr>
        <w:pStyle w:val="Normal"/>
        <w:numPr>
          <w:ilvl w:val="0"/>
          <w:numId w:val="0"/>
        </w:numPr>
        <w:ind w:hanging="57"/>
        <w:jc w:val="center"/>
        <w:outlineLvl w:val="1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ВСЕРОССИЙСКОЙ ПЕРЕПИСИ НАСЕЛЕНИЯ В 2020 ГОД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color w:val="17365D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едполагаемый ввод обязательности участия гражданина РФ в общенациональной переписи населения не означает, что органы статистики станут проверять правильность ответов в опросных листах. Мы людям верим, сказал руководитель Росстата Александр Суринов во вторник на расширенном заседании Общественного совета при Федеральной службе государственной статистики. Он представил экспертам проект «Методология и организация Всероссийской переписи населения раунда 2020 года»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ООН рекомендует провести учёт народонаселения всем странам именно в эти сроки, и мы заранее разработали проект методологии проведения переписи с учётом опыта, приобретённого в 2010 году, сообщил А. Суринов. Говоря о желательности введения обязательного характера участия каждого россиянина в переписи, он отметил, что это обычная практика большинства стран мира, в том числе развитой демократии и развитой экономики. В Великобритании, например, за неучастие в переписи населения предусмотрен штраф в 1 тыс. фунтов стерлингов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огласно разработке Росстата, в 2020 году россияне впервые смогут заполнить бланки вопросника на государственном портале переписи. Ожидается, что охват интернет-переписью может достичь 60% населения страны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бщественный совет Росстата в целом одобрил представленный проект и предложил продолжить обсуждение, чтобы в нём приняло участие как можно больше россиян. К примеру, участник обсуждения документа директор Института этнологии и антропологии РАН академик Валерий Тишков считает обязательным вопрос о национальности и возможным вопрос о религиозной принадлежности гражданина, но у него вызывает сомнение вопрос о родном языке, который требует детализации об уровне владения, степени использования и т.д. </w:t>
      </w:r>
    </w:p>
    <w:p>
      <w:pPr>
        <w:pStyle w:val="Normal"/>
        <w:jc w:val="both"/>
        <w:rPr>
          <w:rFonts w:ascii="Calibri" w:hAnsi="Calibri" w:cs="Calibri"/>
          <w:color w:val="DA1935"/>
          <w:sz w:val="20"/>
          <w:szCs w:val="20"/>
        </w:rPr>
      </w:pPr>
      <w:r>
        <w:rPr>
          <w:rFonts w:cs="Calibri" w:ascii="Calibri" w:hAnsi="Calibri"/>
          <w:color w:val="DA193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DA1935"/>
          <w:sz w:val="20"/>
          <w:szCs w:val="20"/>
        </w:rPr>
        <w:t xml:space="preserve">24.10.2012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2E7198"/>
            <w:sz w:val="20"/>
            <w:szCs w:val="20"/>
          </w:rPr>
          <w:t>Eg-online</w:t>
        </w:r>
      </w:hyperlink>
    </w:p>
    <w:p>
      <w:pPr>
        <w:pStyle w:val="Normal"/>
        <w:numPr>
          <w:ilvl w:val="0"/>
          <w:numId w:val="0"/>
        </w:numPr>
        <w:ind w:hanging="57"/>
        <w:jc w:val="both"/>
        <w:outlineLvl w:val="1"/>
        <w:rPr>
          <w:rFonts w:ascii="Calibri" w:hAnsi="Calibri" w:cs="Calibri"/>
          <w:b/>
          <w:b/>
          <w:bCs/>
          <w:color w:val="DA1935"/>
          <w:sz w:val="26"/>
          <w:szCs w:val="26"/>
        </w:rPr>
      </w:pPr>
      <w:r>
        <w:rPr>
          <w:rFonts w:cs="Calibri" w:ascii="Calibri" w:hAnsi="Calibri"/>
          <w:b/>
          <w:bCs/>
          <w:color w:val="DA193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DA1935"/>
          <w:sz w:val="26"/>
          <w:szCs w:val="26"/>
        </w:rPr>
      </w:pPr>
      <w:r>
        <w:rPr>
          <w:rFonts w:cs="Calibri" w:ascii="Calibri" w:hAnsi="Calibri"/>
          <w:b/>
          <w:bCs/>
          <w:color w:val="DA1935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-online.ru/news/19229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22:00Z</dcterms:created>
  <dc:creator>rayon</dc:creator>
  <dc:description/>
  <cp:keywords/>
  <dc:language>en-US</dc:language>
  <cp:lastModifiedBy>rayon</cp:lastModifiedBy>
  <dcterms:modified xsi:type="dcterms:W3CDTF">2012-11-13T22:22:00Z</dcterms:modified>
  <cp:revision>3</cp:revision>
  <dc:subject/>
  <dc:title/>
</cp:coreProperties>
</file>