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х систем, банков данных, реестров, регистр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ведении органа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4"/>
        <w:gridCol w:w="1982"/>
        <w:gridCol w:w="2870"/>
        <w:gridCol w:w="4149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, БД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назначение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справочные системы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ая правовая система Консультант Плюс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-правовая система по законодательству Российской Федерации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законов, кодексов, приказов, указов, постановлений, распоряжений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финансового (бухгалтерского) учет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 СМАРТ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аналитическая система сбора и свода отчетности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онсолидированной отчетности всеми участниками бюджетного процесса в масштабе субъекта РФ, главного распорядителя, муниципального образован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-СМАРТ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аналитическая система сбора и свода отчетности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процессов составления, анализа и исполнения бюджета субъекта и бюджетов муниципальных образований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ФД-Портал казначейство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финансового документооборот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финансового документооборота с Федеральным казначейством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С Предприятие: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плата и кадры 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втоматизации бухгалтерского, налогового и кадрового учет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бухгалтерского и управленческого учётов (включая начисление зарплаты и управление кадрами).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оперативного учета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дСмета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ое программное обеспечение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редназначена дл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и проверки локальных смет, объектных смет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 выполненны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а потребностей в материалах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й компле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UMI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втоматизированного учёта муниципального имуществ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назначен для автоматизации учета земельных и имущественных отношений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аз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атизация»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назначена для формирования информации по передаче квартир (домов) в собственность граждан бесплатно 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й комплекс «ЗУМО»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назначен для внесения сведений по земельным участкам и их владельцев для дальнейшей передачи в налоговые органы</w:t>
            </w:r>
          </w:p>
        </w:tc>
      </w:tr>
      <w:tr>
        <w:trPr/>
        <w:tc>
          <w:tcPr>
            <w:tcW w:w="9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жведомственного взаимодействия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исполнения регламентов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жведомственного взаимодействия, предназначенная для направления и получения межведомственных запросов, получение заявок на предоставления муниципальных услуг с портала Госуслуги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 Платежи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е рабочее место «Платежи»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жведомственного взаимодействия, предназначенная для направления муниципальных платежей, создания начислений и получения информации об оплат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-Web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 для направления отчетности</w:t>
            </w:r>
          </w:p>
        </w:tc>
        <w:tc>
          <w:tcPr>
            <w:tcW w:w="4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еженедельной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8:00Z</dcterms:created>
  <dc:creator>Burdina</dc:creator>
  <dc:description/>
  <dc:language>en-US</dc:language>
  <cp:lastModifiedBy>Усольцев</cp:lastModifiedBy>
  <dcterms:modified xsi:type="dcterms:W3CDTF">2015-05-07T06:18:00Z</dcterms:modified>
  <cp:revision>2</cp:revision>
  <dc:subject/>
  <dc:title/>
</cp:coreProperties>
</file>