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сероссийской  переписи населения 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гласно предварительным итогам, Россия занимает 8 место по численности среди Китая, Индии, США, Индонезии, Бразилии, Пакистана и Бангладеш.</w:t>
        <w:tab/>
        <w:t xml:space="preserve">По предварительным итогам Всероссийской переписи населения 2010 года численность постоянного населения в Российской Федерации составил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2905,2 тыс. человек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восемь лет  после переписи 2002 года численность населения сократилась на 2,2млн. человек (1,6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же Итоги Всероссийской переписи населения 2010 года предполагается опубликовать  в 11 тома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1. Численность и размещение на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2. Возрастно-половой состав и состояние в бра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3. Образо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4. Национальный состав, гражданст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5. Источники средств к существова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6. Число и состав домохозяйст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7. Экономическая активность на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8. Продолжительность проживания на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месте постоянного жи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9. Жилищные условия на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 10. Рождаем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ом 11. Сводные ито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12 городов с численностью населения 1 млн. человек и более:  </w:t>
      </w:r>
      <w:r>
        <w:rPr>
          <w:rFonts w:cs="Arial" w:ascii="Times New Roman" w:hAnsi="Times New Roman"/>
          <w:sz w:val="24"/>
          <w:szCs w:val="24"/>
        </w:rPr>
        <w:t>Москва- 11514,3 тыс. чел.,  Санкт-Петербург- 4848,7 тыс. чел.,   Новосибирск-1473,7 тыс. чел.,  Екатеринбург-1350,1 тыс. чел.,   Нижний Новгород-1250,6 тыс. чел.,   Самара-1164,9 тыс. чел.,  Омск-1154,0 тыс. чел.,   Казань-1143,5 тыс. чел., Челябинск-1130,3 тыс. чел.,  Ростов-на-Дону-1089,9 тыс. чел., Уфа-1062,3 тыс. чел., Волгоград-1021,2 тыс. чел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численности постоянного населения Приморский край занимает 14 место среди субъектов Российской Федерации.  После переписи населения 2002 года численность населения Приморского края сократилась на 114,8 тыс.человек на 5.5%.  Дальневосточный федеральный округ среди федеральных округов занимает 8 место по численности населения. Приморский край по численности населения в Дальневосточном федеральном округе занимает 1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иморский край приходится  31,1% от общей численности населения Дальневосточного федерального округа.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орском  крае с численностью населения свыше 100 тыс. человек  города: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ладивосток- 592,1 тыс.чел., г.Артем – 112,1 тыс. чел., г. Находка – 160,7 тыс. чел.,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Уссурийск – 184,0 тыс.чел. Самым многочисленным муниципальным районом Приморского края являетс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ждинский – 39163 человек.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малочисленный муниципальный район Приморского края  Ольгинский  - 10700 человек. В Приморском крае с нулевой численностью населения 11 сельских населенных пунктов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1000 мужчин в Приморском крае приходится  1086 женщин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женщин в Приморском крае составила 1018,4 тыс.человек, мужчин – 938 тыс.человек. Доля городского и сельского населения Приморского края составляет, соответственно: 76% и 24%.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ителей в Приморском крае в возрасте 100 лет  и более – 49 человек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ым итогам переписи населения 2010г. в  г. Партизанск с подчиненными его администрации населенными пунктами численность составляет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33 человек.: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. Партизанск – 38648 чел.,   с.Углекаменск-3643чел.,   с.Авангард – 2143 чел.,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Казанка- 1001 чел.,  с.Мельники-245 чел.,  с.Залесье- 91чел.,    с.Серебряное- 30 чел.,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. Хмельницкое- 128 чел.,  </w:t>
      </w:r>
      <w:r>
        <w:rPr>
          <w:rFonts w:cs="Times New Roman" w:ascii="Times New Roman" w:hAnsi="Times New Roman"/>
          <w:sz w:val="24"/>
          <w:szCs w:val="24"/>
        </w:rPr>
        <w:t xml:space="preserve">с.Тигровое-421чел.,  с.Бровничи-267 чел.,  ж.ст. Фридман-99чел.,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-раз.-д  Красноармейский  -17 че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лижайшее время Росстатом будут опубликованы данные по  полу,  возрасту, национальному составу, семейному положению, владению языками,  жилью, его благоустройству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специалист-эксперт                                                                 Л.А. Яковлева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Arial" w:hAnsi="Arial" w:cs="Arial"/>
      <w:sz w:val="22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"/>
    <w:basedOn w:val="Normal"/>
    <w:qFormat/>
    <w:pPr>
      <w:keepLines/>
      <w:spacing w:lineRule="auto" w:line="240" w:before="240" w:after="240"/>
      <w:ind w:left="1134" w:hanging="0"/>
    </w:pPr>
    <w:rPr>
      <w:rFonts w:ascii="Arial" w:hAnsi="Arial" w:eastAsia="Times New Roman" w:cs="Arial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23:00Z</dcterms:created>
  <dc:creator>rayon</dc:creator>
  <dc:description/>
  <cp:keywords/>
  <dc:language>en-US</dc:language>
  <cp:lastModifiedBy>rayon</cp:lastModifiedBy>
  <cp:lastPrinted>2011-12-15T14:35:00Z</cp:lastPrinted>
  <dcterms:modified xsi:type="dcterms:W3CDTF">2012-09-11T23:41:00Z</dcterms:modified>
  <cp:revision>4</cp:revision>
  <dc:subject/>
  <dc:title>Итоги Всероссийской  переписи населения  2010 года</dc:title>
</cp:coreProperties>
</file>